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архангельская средняя общеобразовательная школа №2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компьютерную долину»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Устройства компьютера»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13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13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13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лина Оксана Михайловна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Устройства компьютера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б устройстве компьютера, повышение интереса к изучению информатики.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задач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достижение предметных результа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формировать представление о компьютере как универсальной машине для обработки информации, о назначении основных устройств компьют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авила поведения в компьютерном классе;</w:t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мышлени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е отношение к школе, ориентацию на содержательные моменты школьной действительности и принятие образца </w:t>
      </w:r>
      <w:r>
        <w:rPr>
          <w:rFonts w:cs="Times New Roman" w:ascii="Times New Roman" w:hAnsi="Times New Roman"/>
          <w:color w:val="000000"/>
          <w:sz w:val="28"/>
          <w:szCs w:val="28"/>
        </w:rPr>
        <w:t>«хорошего ученика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учебно</w:t>
        <w:softHyphen/>
        <w:t>познавательный интерес к изучаемому материалу и способам решения поставленной задач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.</w:t>
      </w:r>
    </w:p>
    <w:p>
      <w:pPr>
        <w:pStyle w:val="Normal"/>
        <w:shd w:fill="FFFFFF" w:val="clear"/>
        <w:spacing w:lineRule="atLeast" w:line="271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1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и сохранять цель и учебную задачу, соответствующую этапу обучения (определённому этапу урока), с помощью учителя</w:t>
      </w:r>
      <w:r>
        <w:rPr>
          <w:rFonts w:cs="Times New Roman" w:ascii="Times New Roman" w:hAnsi="Times New Roman"/>
          <w:sz w:val="28"/>
          <w:szCs w:val="28"/>
        </w:rPr>
        <w:t>, планировать необходимые действия; адекватно оценивать свои достижения;</w:t>
      </w:r>
    </w:p>
    <w:p>
      <w:pPr>
        <w:pStyle w:val="Normal"/>
        <w:shd w:fill="FFFFFF" w:val="clear"/>
        <w:spacing w:lineRule="atLeast" w:line="271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1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тез как составление целого из частей;</w:t>
      </w:r>
    </w:p>
    <w:p>
      <w:pPr>
        <w:pStyle w:val="Normal"/>
        <w:shd w:fill="FFFFFF" w:val="clear"/>
        <w:spacing w:lineRule="atLeast" w:line="271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графически-пространственные модели реальных объектов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щей беседе, соблюдая правила речевого повед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ть и отвечать на вопросы, высказывать и обосновывать свою точку зр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овместную деятельность в 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1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внеуроч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изученн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тоны по количеству участников, карточки с загадками, карточки с ребусами, компьютеры на каждого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1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0"/>
        <w:gridCol w:w="3696"/>
        <w:gridCol w:w="2351"/>
        <w:gridCol w:w="1698"/>
      </w:tblGrid>
      <w:tr>
        <w:trPr/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еника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ствуйте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предлагаю вам отправиться в путешествие, а с чем оно связано вы узнаете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то за чудо-агре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жет делать все подря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еть, играть, читать, с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амым лучшим другом стать?</w:t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Этап целеполаг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 предлагаю вам отправиться в лабораторию по изготовлению компьютеров и попробовать  себя в роли инженеров по сборке компьютера «Малыш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те взять с собой быстроту мысли, находчивость, смекалку, сообразительность. </w:t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949" w:hRule="atLeast"/>
        </w:trPr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ключение учащихся в деятельность.</w:t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 прежде чем приступить к сборке компьютера, мы должны вспомнить, как устроен компьютер? Предлагаю провести проверку ваших знаний в виде командных соревнований. За правильные ответы вы получите бонусные диски, у какой команды бонусов будет больше тот и побед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ерете каждый себе по одному жетону, у кого жетон №1 у вас первая команда, у кого жетон с №2 у вас вторая команда.  </w:t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елятся на команды и занимают свои места за столами.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ложение 2</w:t>
            </w:r>
          </w:p>
        </w:tc>
      </w:tr>
      <w:tr>
        <w:trPr>
          <w:trHeight w:val="1119" w:hRule="atLeast"/>
        </w:trPr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накопленного опыта и опорных знаний учащихся.</w:t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даю вам 30 секунд, чтоб вы посовещались и придумали название своей команде. Название должно быть связано с инфор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нды по очереди называют слова, связанные с информатикой. Команда, которая назвала последнее слово, получает 5 д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«Устройства компью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ой команде раздаются бланк с загадками, где они должны вписать ответ. За каждый правильный ответ, команда получает один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астер» Соедини названия устройств компьютера с их назначением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ждой команды вам необходимо выбрать одного ученика, который выполнит зад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доске карточки с устройствами компьютера, ребенок должен выбрать назначение и соединить его с нужным устройством. За каждый правильный выбор команда получает дис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ус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ждой команде выдается карточка с ребусами, дети вписывают ответы. За каждый правильный ответ команда получает 1 диск. </w:t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идумывают название своей коман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ыбирают, кто пой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лож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урока.</w:t>
            </w:r>
          </w:p>
        </w:tc>
        <w:tc>
          <w:tcPr>
            <w:tcW w:w="36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ются победи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 молодцы. Хорошо знаете устройство компьютера. Я вам присваиваю звание «Юный инженер». Теперь вы имеете право приступить к сборке компьютера «Малы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вручаются эмблемы «Юный инженер». Выполн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у на компьютере, в программе «Сборка компьютера «Малыш»».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иложение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1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42060</wp:posOffset>
            </wp:positionH>
            <wp:positionV relativeFrom="paragraph">
              <wp:posOffset>186690</wp:posOffset>
            </wp:positionV>
            <wp:extent cx="3687445" cy="4912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885</wp:posOffset>
            </wp:positionH>
            <wp:positionV relativeFrom="paragraph">
              <wp:posOffset>1005840</wp:posOffset>
            </wp:positionV>
            <wp:extent cx="5067300" cy="670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2755</wp:posOffset>
            </wp:positionH>
            <wp:positionV relativeFrom="paragraph">
              <wp:posOffset>194310</wp:posOffset>
            </wp:positionV>
            <wp:extent cx="5619750" cy="74498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7505</wp:posOffset>
            </wp:positionH>
            <wp:positionV relativeFrom="paragraph">
              <wp:posOffset>66040</wp:posOffset>
            </wp:positionV>
            <wp:extent cx="5524500" cy="73755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7185</wp:posOffset>
            </wp:positionH>
            <wp:positionV relativeFrom="paragraph">
              <wp:posOffset>39370</wp:posOffset>
            </wp:positionV>
            <wp:extent cx="5631180" cy="75152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71360" cy="53149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8"/>
        <w:gridCol w:w="2498"/>
        <w:gridCol w:w="20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906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ромный серый коло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инный тонкий провод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 а на коробке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или три кно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оопарке есть зайчи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компьютера есть … М Ы Ш К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ло дисплея — главный б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м бежит электр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амым важным микро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т блок зовут … С И С Т Е М Н Ы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виш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ре-ги но-го-т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 и готов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кали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пальцам физ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т — … К Л А В И А Т У Р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раво,  влево,  вверх  и  вниз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яет  без  каприз.                                         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 и  скачет  как  зайчишка                    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экрану  Ловко ... МЫШКА</w:t>
      </w:r>
    </w:p>
    <w:p>
      <w:pPr>
        <w:pStyle w:val="Style19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струйный, лазерный бывает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сегда печатать заставляют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бумагу распечатает что нужн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чатник этот всем нам очень нужен…. П Р И Н Т Е Р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будет молчалив,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ет с ним рядом дев таких.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есть, он говорит,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, играет и пищит.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над ним в сторонке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яшки две —... К О Л О Н К И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м информацию можно читать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ки смотреть и в игры играть. М О Н И Т О Р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такого устройства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опировать книгу можно.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, картинки любые</w:t>
      </w:r>
    </w:p>
    <w:p>
      <w:pPr>
        <w:pStyle w:val="Style20"/>
        <w:shd w:fill="FFFFFF" w:val="clear"/>
        <w:spacing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ут с ним цифровыми. С К А Н Е 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кнопок, цифры, буквы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Enter», «Shift», «F2», «F5»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нглийском и на русском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, дети, с ней писать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ми стучу по ней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а? Скажи скорей! К Л А В И А Т  У Р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 в системном бло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ет без ток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мный  - как професс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…….П Р О Ц Е С С О 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4445</wp:posOffset>
                </wp:positionV>
                <wp:extent cx="5981700" cy="8020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0.35pt;width:470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21920</wp:posOffset>
                </wp:positionV>
                <wp:extent cx="59817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9.6pt;width:4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ви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70815</wp:posOffset>
                </wp:positionV>
                <wp:extent cx="59817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3.45pt;width:4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62560</wp:posOffset>
                </wp:positionV>
                <wp:extent cx="5934075" cy="809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ая пам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2.8pt;width:467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ая памя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83820</wp:posOffset>
                </wp:positionV>
                <wp:extent cx="5981700" cy="8280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6.6pt;width:470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99695</wp:posOffset>
                </wp:positionV>
                <wp:extent cx="5981700" cy="952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атывает информацию, исполняя програм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7.85pt;width:4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атывает информацию, исполняя программу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153670</wp:posOffset>
                </wp:positionV>
                <wp:extent cx="5981700" cy="952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и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2.1pt;width:4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нит информацию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3175</wp:posOffset>
                </wp:positionV>
                <wp:extent cx="5981700" cy="952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ит текст в оперативную пам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0.25pt;width:4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ит текст в оперативную память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5981700" cy="952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ит информацию из оперативной памяти на э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0pt;width:4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ит информацию из оперативной памяти на экран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191770</wp:posOffset>
                </wp:positionV>
                <wp:extent cx="5981700" cy="952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  точку на экране мони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5.1pt;width:47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  точку на экране монитора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7410" cy="16033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7410" cy="1603375"/>
            <wp:effectExtent l="0" t="0" r="0" b="0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7410" cy="1603375"/>
            <wp:effectExtent l="0" t="0" r="0" b="0"/>
            <wp:docPr id="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7410" cy="1603375"/>
            <wp:effectExtent l="0" t="0" r="0" b="0"/>
            <wp:docPr id="4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2310" cy="197231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2310" cy="197231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2310" cy="197231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72310" cy="197231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уллит Знак"/>
    <w:basedOn w:val="Style14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9:00Z</dcterms:created>
  <dc:creator>user</dc:creator>
  <dc:description/>
  <cp:keywords/>
  <dc:language>en-US</dc:language>
  <cp:lastModifiedBy>Админ</cp:lastModifiedBy>
  <dcterms:modified xsi:type="dcterms:W3CDTF">2024-02-04T19:02:00Z</dcterms:modified>
  <cp:revision>3</cp:revision>
  <dc:subject/>
  <dc:title/>
</cp:coreProperties>
</file>